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color w:val="000000"/>
          <w:sz w:val="32"/>
          <w:szCs w:val="32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color w:val="000000"/>
          <w:sz w:val="32"/>
          <w:szCs w:val="32"/>
        </w:rPr>
        <w:t>LUBAŃSKI JARMARK BOŻONARODZENIOWY 2023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21 grudzień 2023 r. (czwartek), godz. 11.00-19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12"/>
        </w:rPr>
      </w:pPr>
      <w:r>
        <w:rPr>
          <w:rFonts w:cs="Calibri" w:ascii="Cambria" w:hAnsi="Cambria"/>
          <w:b/>
          <w:sz w:val="16"/>
          <w:szCs w:val="1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Bożonarodzeniowym jest płatne i wynosi 10,00 zł za mb (metr bieżący). </w:t>
        <w:br/>
        <w:t xml:space="preserve">W opłacie zawarte jest zajęcie powierzchni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powierzchni pod namiotem Organizatora (max. 3x3 m) jest płatne i wynosi 20,00 zł (ilość ograniczona -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Korzystanie ze sprzętu Organizatora - stołów i krzeseł – dodatkowo płatne i wynosi 10,0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ind w:left="720" w:hanging="0"/>
        <w:rPr>
          <w:rFonts w:ascii="Cambria" w:hAnsi="Cambria" w:cs="Calibri"/>
          <w:b/>
          <w:b/>
          <w:bCs/>
          <w:sz w:val="16"/>
          <w:szCs w:val="12"/>
        </w:rPr>
      </w:pPr>
      <w:r>
        <w:rPr>
          <w:rFonts w:cs="Calibri" w:ascii="Cambria" w:hAnsi="Cambria"/>
          <w:b/>
          <w:bCs/>
          <w:sz w:val="16"/>
          <w:szCs w:val="12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b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łasne Wystawc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 Organizatora 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ograniczona, decyduje kolejność zgłoszeń. 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Ilość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acja stołu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acja krzesł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apotrzebowanie na prąd*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przyłączeniowa kW: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 Zgłoszeniowych </w:t>
      </w:r>
      <w:r>
        <w:rPr>
          <w:rFonts w:cs="Cambria" w:ascii="Cambria" w:hAnsi="Cambria"/>
          <w:b/>
          <w:sz w:val="22"/>
        </w:rPr>
        <w:t>do 6 grudnia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 lub wysłać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łanie Karty Zgłoszenia nie jest wiążące z uczestnictwem w Jarmarku Bożonarodzeniowym 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y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000000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5:00Z</dcterms:created>
  <dc:creator>Elżbieta Orzechowska</dc:creator>
  <dc:description/>
  <cp:keywords/>
  <dc:language>en-US</dc:language>
  <cp:lastModifiedBy>an eł</cp:lastModifiedBy>
  <cp:lastPrinted>2022-03-14T12:38:00Z</cp:lastPrinted>
  <dcterms:modified xsi:type="dcterms:W3CDTF">2023-11-06T11:21:00Z</dcterms:modified>
  <cp:revision>3</cp:revision>
  <dc:subject/>
  <dc:title>ZGŁOSZENIE UCZESTNICTWA W SZKOLENIU</dc:title>
</cp:coreProperties>
</file>