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240" w:after="60"/>
        <w:jc w:val="center"/>
        <w:rPr>
          <w:rFonts w:ascii="Calibri" w:hAnsi="Calibri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>KARTA ZGŁOSZENIA NA JARMARK WIELKANOCNY 2019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rmin:</w:t>
      </w:r>
      <w:r>
        <w:rPr>
          <w:rFonts w:cs="Calibri" w:ascii="Calibri" w:hAnsi="Calibri"/>
          <w:sz w:val="24"/>
          <w:szCs w:val="24"/>
        </w:rPr>
        <w:t xml:space="preserve"> 17 kwietnia 2019 r. (środa), godz. 12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-18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:</w:t>
      </w:r>
      <w:r>
        <w:rPr>
          <w:rFonts w:cs="Calibri" w:ascii="Calibri" w:hAnsi="Calibri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Heading4"/>
        <w:spacing w:before="120" w:after="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ał w Jarmarku Wielkanocnym jest odpłat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nik opła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czestnictwo w Jarmarku Wielkanocnym jest płatne i wynosi 20,00 zł. W opłacie zawarte jest zajęcie powierzchni, korzystanie ze sprzętu Organizatora, czyli stołów i krzeseł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ostępnienie namiotu przez Organizatora jest płatne i wynosi 20,00 zł (ilość namiotów ograniczona - </w:t>
        <w:br/>
        <w:t>o udostępnieniu decyduje kolejność zgłoszeń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płata za korzystanie z energii elektrycznej wynosi 10,00 zł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łata za udział w Jarmarku będzie pobierana od Wystawców w dniu wydar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jednorazowej opłacie za udział w jarmarku zawarte jest zajęcie powierzchni pod namiotem handlowym, udostępnienie stołów lub krzese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W przypadku rezerwacji sprzętu ŁCR, proszę wskazać ilość: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10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551"/>
        <w:gridCol w:w="2788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bookmarkStart w:id="0" w:name="_Hlk496792785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Powierzchnia wystawiennicza (proszę zaznaczyć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Długość (m):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Szerokość (m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Stoisko włas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miot handlowym Organizatora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0480</wp:posOffset>
                      </wp:positionV>
                      <wp:extent cx="22161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*ilość miejsc wystawienniczych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pod namiotami Organizatora jest ograniczona.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ZERWACJA SPRZĘTU ORGANIZATORA ORAZ ZAPOTRZEBOWANIE NA PRĄD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Sprzęt Organizatora (proszę zaznaczyć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Proszę wskazać ilość sztuk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Rezerwuję stó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Rezerwuję krzesł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8575</wp:posOffset>
                      </wp:positionV>
                      <wp:extent cx="221615" cy="221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2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w:t>Zgłaszam zapotrzebowanie na prąd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6510</wp:posOffset>
                      </wp:positionV>
                      <wp:extent cx="221615" cy="221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1.3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  <w:t xml:space="preserve">*wystawca zobowiązany jest do wyposażenia stoi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val="en-US" w:eastAsia="en-US"/>
              </w:rPr>
              <w:t>we własne przedłużacze, listwy zasilające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Przygotowanie stoisk wystawowych możliwe w dniu jarmarku po uzgodnieniu z organizator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aleta dla wystawców udostępniana jest bezpłatnie (Galeria Łużyka, Rynek-Sukiennice 38, poziom -1).</w:t>
      </w:r>
    </w:p>
    <w:p>
      <w:pPr>
        <w:pStyle w:val="Normal"/>
        <w:ind w:left="142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</w:rPr>
        <w:t xml:space="preserve">Zgłoszenia przyjmowane są na podstawie Kart Zgłoszeniowych </w:t>
      </w:r>
      <w:r>
        <w:rPr>
          <w:rFonts w:cs="Calibri" w:ascii="Calibri" w:hAnsi="Calibri"/>
          <w:b/>
          <w:sz w:val="22"/>
        </w:rPr>
        <w:t>do 1 kwietnia 2019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artę należy dostarczyć osobiście do Informacji Turystycznej w Lubaniu przy ul. Brackiej, wysłać faksem </w:t>
        <w:br/>
        <w:t xml:space="preserve">pod nr tel. </w:t>
      </w:r>
      <w:r>
        <w:rPr>
          <w:rFonts w:cs="Arial" w:ascii="Calibri" w:hAnsi="Calibri"/>
          <w:b/>
          <w:color w:val="000000"/>
          <w:sz w:val="22"/>
          <w:szCs w:val="22"/>
        </w:rPr>
        <w:t>75 722 25 41</w:t>
      </w:r>
      <w:r>
        <w:rPr>
          <w:rFonts w:cs="Arial" w:ascii="Calibri" w:hAnsi="Calibri"/>
          <w:color w:val="000000"/>
          <w:sz w:val="22"/>
          <w:szCs w:val="22"/>
        </w:rPr>
        <w:t xml:space="preserve"> lub na adres e-mailowy </w:t>
      </w:r>
      <w:r>
        <w:rPr>
          <w:rFonts w:cs="Arial" w:ascii="Calibri" w:hAnsi="Calibri"/>
          <w:b/>
          <w:color w:val="000000"/>
          <w:sz w:val="22"/>
          <w:szCs w:val="22"/>
        </w:rPr>
        <w:t>promocja@luban.pl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słanie Karty Zgłoszenia nie jest wiążące z uczestnictwem w Jarmarku Wielkanocnym a stanowi jedynie o chęci wzięcia u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przyjęciu zgłoszenia decyduje rodzaj asortymentu zgodnego z charakterem i celem Jarmar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  <w:bookmarkStart w:id="1" w:name="_Hlk1643652"/>
      <w:bookmarkStart w:id="2" w:name="_Hlk1643652"/>
      <w:bookmarkEnd w:id="2"/>
    </w:p>
    <w:p>
      <w:pPr>
        <w:pStyle w:val="Normal"/>
        <w:ind w:left="142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3" w:name="_Hlk1643652"/>
      <w:bookmarkStart w:id="4" w:name="_Hlk1643652"/>
      <w:bookmarkEnd w:id="4"/>
    </w:p>
    <w:p>
      <w:pPr>
        <w:pStyle w:val="Normal"/>
        <w:ind w:left="142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Wyrażam zgodę na wykorzystanie do celów promocyjnych i reklamowych zdjęć wykonanych w czasie imprezy.</w:t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539" w:footer="19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5:00Z</dcterms:created>
  <dc:creator>Elżbieta Orzechowska</dc:creator>
  <dc:description/>
  <cp:keywords/>
  <dc:language>en-US</dc:language>
  <cp:lastModifiedBy>kamila1</cp:lastModifiedBy>
  <cp:lastPrinted>2017-03-10T09:17:00Z</cp:lastPrinted>
  <dcterms:modified xsi:type="dcterms:W3CDTF">2019-02-28T11:47:00Z</dcterms:modified>
  <cp:revision>23</cp:revision>
  <dc:subject/>
  <dc:title>ZGŁOSZENIE UCZESTNICTWA W SZKOLENIU</dc:title>
</cp:coreProperties>
</file>