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12" w:before="28" w:after="2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M JEST MAMMOGRAFIA?</w:t>
      </w:r>
    </w:p>
    <w:p>
      <w:pPr>
        <w:pStyle w:val="NormalWeb"/>
        <w:spacing w:lineRule="atLeast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mmografia to radiologiczna metoda badania piersi (prześwietlenie), polegająca na wykonaniu dwóch ekspozycji dla każdej z nich. Nowoczesny sprzęt diagnostyczny sprawia, że dawka promieniowania podczas takiego badania jest bardzo niewielka i zbliżona do dawki otrzymywanej podczas prześwietlenia zęba. Badanie to nie wymaga żadnego dodatkowego przygotowania.  Najlepiej zgłosić się w dwuczęściowym ubraniu, by łatwo można było rozebrać się do pasa. Przed badaniem nie powinno używać się dezodorantu, talku, balsamu ani kremu.</w:t>
      </w:r>
    </w:p>
    <w:p>
      <w:pPr>
        <w:pStyle w:val="NormalWeb"/>
        <w:spacing w:lineRule="atLeast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mmografia jest jedną z najskuteczniejszych metod wykrywania zmian w piersiach. W trakcie badania każda z piersi umieszczana jest na małej podstawce i dociskana plastikową płytką od góry oraz z boku (ucisk trwa zaledwie kilka sekund), co pozwala uzyskać po dwa obrazy dla każdego sutka. Powstałe w ten sposób obrazy są analizowane przez specjalistów - lekarzy radiologów.</w:t>
      </w:r>
    </w:p>
    <w:p>
      <w:pPr>
        <w:pStyle w:val="NormalWeb"/>
        <w:spacing w:lineRule="atLeast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mmografia pozwala na wczesne rozpoznawanie i wykrywanie guzków o średnicy około 0,3÷0,5 cm i zmian tzw. bezobjawowych. Oznacza to, że w badaniu skryningowym (przesiewowym) wykrywane są guzki, a także inne zmiany i nieprawidłowości w piersi w bardzo wczesnym etapie, kiedy jeszcze nie można tych zmian wykryć w procesie samobadania czy podczas badań palpacyjnych, wykonywanych przez lekarza. Zastosowanie mammografii w procesie diagnozowania nowotworów piersi jest bardzo skuteczne, ponieważ znacznie zwiększa szansę wyleczenia choroby wykrytej we wczesnym stadium rozwoju. </w:t>
      </w:r>
    </w:p>
    <w:p>
      <w:pPr>
        <w:pStyle w:val="NormalWeb"/>
        <w:spacing w:lineRule="atLeast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et, jeśli badanie wykryje zmianę o charakterze guza, nie musi to oznaczać raka. Spośród wszystkich guzków wykrywanych w piersiach niewielki procent okazuje się nowotworem złośliwym.</w:t>
      </w:r>
    </w:p>
    <w:p>
      <w:pPr>
        <w:pStyle w:val="NormalWeb"/>
        <w:spacing w:lineRule="atLeast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biety z nieprawidłowym wynikiem mammografii kierowane są na diagnostykę uzupełniającą: USG piersi i/lub biopsję cienkoigłową i/lub biopsję gruboigłową z badaniami histopatologicznymi. Badania te są wykonywane w ramach tego samego programu.</w:t>
      </w:r>
    </w:p>
    <w:p>
      <w:pPr>
        <w:pStyle w:val="Normal"/>
        <w:rPr/>
      </w:pPr>
      <w:r>
        <w:rPr>
          <w:rStyle w:val="Gz"/>
          <w:rFonts w:cs="Calibri"/>
          <w:b/>
        </w:rPr>
        <w:t>CZYM JEST POPULACYJNY PROGRAM WCZESNEGO WYKRYWANIA RAKA PIERSI?</w:t>
      </w:r>
    </w:p>
    <w:p>
      <w:pPr>
        <w:pStyle w:val="Normal"/>
        <w:jc w:val="both"/>
        <w:rPr/>
      </w:pPr>
      <w:r>
        <w:rPr>
          <w:rFonts w:cs="Calibri"/>
          <w:lang w:eastAsia="pl-PL"/>
        </w:rPr>
        <w:t xml:space="preserve">Populacja, do której skierowany jest program, to kobiety w wieku od 50 do 69 lat, które w ciągu ostatnich 24 miesięcy nie wykonywały mammografii w ramach profilaktyki zdrowotnej lub otrzymały w ramach realizacji programu w roku ubiegłym pisemne wskazania do wykonania ponownego badania mammograficznego po upływie 12 miesięcy. Programem nie mogą być objęte kobiety, </w:t>
        <w:br/>
        <w:t>u których wcześniej w piersi zdiagnozowano zmiany nowotworowe lub o charakterze złośliwym.</w:t>
      </w:r>
    </w:p>
    <w:p>
      <w:pPr>
        <w:pStyle w:val="Normal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Kobiety w wieku od 40 lat mogą skorzystać z badania płatnego, przy czym w tym przypadku konieczne jest skierowanie od lekarza.</w:t>
      </w:r>
    </w:p>
    <w:p>
      <w:pPr>
        <w:pStyle w:val="Normal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Gz">
    <w:name w:val="gz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45:00Z</dcterms:created>
  <dc:creator>siso2008</dc:creator>
  <dc:description/>
  <dc:language>en-US</dc:language>
  <cp:lastModifiedBy>siso2008</cp:lastModifiedBy>
  <cp:lastPrinted>2011-06-29T12:55:00Z</cp:lastPrinted>
  <dcterms:modified xsi:type="dcterms:W3CDTF">2011-06-30T04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